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6.10.2020 г.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лешино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545F"/>
          <w:sz w:val="28"/>
          <w:szCs w:val="28"/>
        </w:rPr>
      </w:pPr>
      <w:r>
        <w:rPr>
          <w:rFonts w:cs="Tahoma" w:ascii="Tahoma" w:hAnsi="Tahoma"/>
          <w:b/>
          <w:bCs/>
          <w:color w:val="4C545F"/>
          <w:sz w:val="28"/>
          <w:szCs w:val="28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гламент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Совета депутатов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лешино </w:t>
      </w:r>
    </w:p>
    <w:p>
      <w:pPr>
        <w:pStyle w:val="Style13"/>
        <w:ind w:left="0" w:right="4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Алешино, Совет депутатов сельского поселения Алешино</w:t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работы Совета депутатов сельского поселения Алешино,  утвержденный решением Совета депутатов сельского поселения Алешино  от 28.04.2012 № 36, следующие изменения и дополнения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8.3 статьи 1 раздела 1 после слов и цифр «частями 3» дополнить цифрами «3.1-1, 6.2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тать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о «тайным» заменить словом «открытым»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лово «тайным» заменить словом «открытым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тать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ункт 3 после слов «внеочередного заседания» дополнить словами «не позднее недели со дня поступления такого заявления в письменном виде с указанием вопросов, предлагаемых к включению в повестку дня, и обоснованием необходимости проведения внеочередного заседания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3.1 «Утверждение повестки дня очередного и внеочередного заседания Совета депутатов оформляется постановлением Главы поселения, которое обнародуется не позднее чем за пять дней до дня проведения заседания»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едание Совета депутатов правомочно, если на нем присутствует не менее 50% от числа избранных депутатов Совета депутатов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тать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ункты 8, 9 изложить в следующей редакции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я, принятые Советом депутатов сельского поселения, в течении пяти дней подписываются Главой сельского поселени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правовые акты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подлежат официальному обнародованию, вступают в силу после их официального обнародовани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Совета депутатов вступают в силу со дня их подписания, за исключением случаев, когда подписанный муниципальный правовой акт предусматривает иной порядок вступления в силу»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ункт 1 статьи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Регламент Совета депутатов сельского поселения, изменения и дополнения к нему принимаются на заседании Совета депутатов открытым голосованием большинством голосов от численного состава депутатов Совета депутатов, установленного Уставом сельского поселения Алешино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             В.А. Крички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3"/>
        <w:spacing w:before="0" w:after="2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C54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1:00Z</dcterms:created>
  <dc:creator>SuperPuper</dc:creator>
  <dc:description/>
  <dc:language>en-US</dc:language>
  <cp:lastModifiedBy>Наталья</cp:lastModifiedBy>
  <cp:lastPrinted>2020-10-06T16:52:00Z</cp:lastPrinted>
  <dcterms:modified xsi:type="dcterms:W3CDTF">2020-10-07T17:21:00Z</dcterms:modified>
  <cp:revision>2</cp:revision>
  <dc:subject/>
  <dc:title>СОВЕТ ДЕПУТАТОВ ГОРОДСКОГО ПОСЕЛЕНИЯ</dc:title>
</cp:coreProperties>
</file>